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66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0819-80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03 мар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Рожок Степана Игоревича, … года рождения, уроженца …, работающего …, зарегистрированного и проживающего по адресу: …, паспорт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жок С.И. 09.02.2025 года в 15:19 в районе дома № 11 стр.13 по ул. Мира в г. Нижневартовске, управляя автомобилем «Лада 217230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Рожок С.И. факт совершения административного правонарушения не оспарива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09.02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09.02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жок Степана Игор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273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